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униципального этапа спартакиады молодежи допризывного возраста в Забайкальском муниципальном округ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лучшения наркологической ситуации в Забайкальском муниципальном округе, в рамках реализации 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-2027 годы», а также вовлечения населения в активные занятия физической культурой и спортом, в соответствии с п.26 ст.15 Федерального закона от 06.10.2003 г. № 131-ФЗ, на основании Положения о проведении Регионального этапа спартакиады молодежи допризывного возраста в Забайкальском крае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7 апреля 2025 года муниципальный этап спартакиады молодежи допризывного возраста среди учащихся общеобразовательных учреждений Забайкальского муниципального округа, (далее- спортивное мероприят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оложение о проведении спортивного меропрития.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отдела по общим вопросам МУ «ОМТО» Администрации Забайкальского муниципального округа (Прима К.В.) совместно с начальником штаба местного отделения Всероссийского детского- юношеского военно-патриотического общественного движения «ЮНАРМИЯ» в Забайкальском муниципальном округе (Борисовым Ю.Н.) и начальником Управления образованием Администрации Забайкальского муниципального округа (Ивановой Н.Г.) организовать проведение спорти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мету фактических расходов, на подготовку и проведение спортивного мероприятия (Приложение № 2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тету по финансам Администрации Забайкальского муниципального округа (Чипизубовой Н.Н.) произвести финансирование МУДО ДЮСШ №1 пгт. Забайкальск в пределах лимитов бюджетных ассигнований на мероприятия муниципальной программы «Противодействие злоупотреблению наркотиками, их незаконному обороту, алкоголизации населения и табакокурению в Забайкальском муниципальном округе на 2020-2027 годы» в размере 9175,00 (Девять тысяч сто семьдесят пять) рублей 00 копеек, для приобретения продукции на проведение спортивного мероприятия </w:t>
      </w:r>
      <w:r>
        <w:rPr>
          <w:sz w:val="28"/>
          <w:szCs w:val="28"/>
        </w:rPr>
        <w:t>в соответствии со сметой расходов (Приложение №2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ректору МУДО ДЮСШ №1 пгт.Забайкальск (Зюзиной Ю.А.) использовать денежные средства на проведение спортивного мероприятия</w:t>
      </w:r>
      <w:r>
        <w:rPr>
          <w:sz w:val="28"/>
          <w:szCs w:val="28"/>
        </w:rPr>
        <w:t xml:space="preserve"> в соответствии со сметой расходов согласно (Приложению №2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 Мочалов</w:t>
      </w:r>
    </w:p>
    <w:p>
      <w:pPr>
        <w:pStyle w:val="41"/>
        <w:shd w:fill="auto" w:val="clear"/>
        <w:spacing w:before="0" w:after="0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41"/>
        <w:shd w:fill="auto" w:val="clear"/>
        <w:spacing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4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41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</w:t>
      </w:r>
    </w:p>
    <w:p>
      <w:pPr>
        <w:pStyle w:val="41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4"/>
          <w:szCs w:val="24"/>
        </w:rPr>
        <w:t>округа</w:t>
      </w:r>
    </w:p>
    <w:p>
      <w:pPr>
        <w:pStyle w:val="41"/>
        <w:shd w:fill="auto" w:val="clear"/>
        <w:spacing w:before="0" w:after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 апреля 2025 г. №__</w:t>
      </w:r>
    </w:p>
    <w:p>
      <w:pPr>
        <w:pStyle w:val="4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1"/>
        <w:shd w:fill="auto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спартакиады молодежи допризывного возраста в Забайкальском муниципальном округе</w:t>
      </w:r>
    </w:p>
    <w:p>
      <w:pPr>
        <w:pStyle w:val="41"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0"/>
        <w:rPr>
          <w:b/>
          <w:b/>
        </w:rPr>
      </w:pPr>
      <w:r>
        <w:rPr>
          <w:b/>
        </w:rPr>
        <w:t>1. Цели и задачи</w:t>
      </w:r>
    </w:p>
    <w:p>
      <w:pPr>
        <w:pStyle w:val="41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10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молодежи допризывного возраста в Забайкальском муниципальном округе (далее - спартакиада) проводится в целях:</w:t>
      </w:r>
    </w:p>
    <w:p>
      <w:pPr>
        <w:pStyle w:val="4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1066"/>
        <w:jc w:val="both"/>
        <w:rPr>
          <w:sz w:val="28"/>
          <w:szCs w:val="28"/>
        </w:rPr>
      </w:pPr>
      <w:r>
        <w:rPr>
          <w:sz w:val="28"/>
          <w:szCs w:val="28"/>
        </w:rPr>
        <w:t>-спортивно-патриотического воспитания молодежи допризывного возраста;</w:t>
      </w:r>
    </w:p>
    <w:p>
      <w:pPr>
        <w:pStyle w:val="4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2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я физической и технической подготовленности молодежи допризывного возраста;</w:t>
      </w:r>
    </w:p>
    <w:p>
      <w:pPr>
        <w:pStyle w:val="4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right="2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я мировоззрения на базе ценностей гражданственности и патриотизма;</w:t>
      </w:r>
    </w:p>
    <w:p>
      <w:pPr>
        <w:pStyle w:val="4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1066"/>
        <w:jc w:val="both"/>
        <w:rPr/>
      </w:pPr>
      <w:r>
        <w:rPr>
          <w:sz w:val="28"/>
          <w:szCs w:val="28"/>
        </w:rPr>
        <w:t>-повышения престижа военной службы у подрастающего поколения;</w:t>
      </w:r>
    </w:p>
    <w:p>
      <w:pPr>
        <w:pStyle w:val="41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лучшение наркотической ситуации в Забайкальском муниципальном округе, повышение эффективности системы профилактики табакокурения, злоупотребления алкогольными напитками, наркотическими веществами среди молодежи и несовершеннолетнего населения.  </w:t>
      </w:r>
    </w:p>
    <w:p>
      <w:pPr>
        <w:pStyle w:val="41"/>
        <w:shd w:fill="auto" w:val="clear"/>
        <w:tabs>
          <w:tab w:val="clear" w:pos="708"/>
          <w:tab w:val="left" w:pos="1022" w:leader="none"/>
        </w:tabs>
        <w:spacing w:before="0" w:after="10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36" w:leader="none"/>
        </w:tabs>
        <w:spacing w:lineRule="exact" w:line="270" w:before="0" w:after="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партакиады</w:t>
      </w:r>
    </w:p>
    <w:p>
      <w:pPr>
        <w:pStyle w:val="41"/>
        <w:shd w:fill="auto" w:val="clear"/>
        <w:tabs>
          <w:tab w:val="clear" w:pos="708"/>
          <w:tab w:val="left" w:pos="336" w:leader="none"/>
        </w:tabs>
        <w:spacing w:lineRule="exact" w:line="270" w:before="0" w:after="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right="23" w:firstLine="1242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 отдел культуры и спорта Управления социального развития и Управление образованием Забайкальского муниципального округа.</w:t>
      </w:r>
    </w:p>
    <w:p>
      <w:pPr>
        <w:pStyle w:val="41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23" w:firstLine="1242"/>
        <w:jc w:val="both"/>
        <w:rPr/>
      </w:pPr>
      <w:r>
        <w:rPr>
          <w:sz w:val="28"/>
          <w:szCs w:val="28"/>
        </w:rPr>
        <w:t>Непосредственное проведение этапа спартакиады осуществляет судейская коллегия.</w:t>
      </w:r>
    </w:p>
    <w:p>
      <w:pPr>
        <w:pStyle w:val="41"/>
        <w:shd w:fill="auto" w:val="clear"/>
        <w:tabs>
          <w:tab w:val="clear" w:pos="708"/>
          <w:tab w:val="left" w:pos="1206" w:leader="none"/>
        </w:tabs>
        <w:spacing w:lineRule="exact" w:line="270" w:before="0" w:after="66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06" w:leader="none"/>
        </w:tabs>
        <w:spacing w:lineRule="exact" w:line="270" w:before="0" w:after="66"/>
        <w:ind w:left="7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роведения спартакиады</w:t>
      </w:r>
    </w:p>
    <w:p>
      <w:pPr>
        <w:pStyle w:val="41"/>
        <w:shd w:fill="auto" w:val="clear"/>
        <w:tabs>
          <w:tab w:val="clear" w:pos="708"/>
          <w:tab w:val="left" w:pos="1206" w:leader="none"/>
        </w:tabs>
        <w:spacing w:lineRule="exact" w:line="270" w:before="0" w:after="66"/>
        <w:ind w:left="7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ртакиада проводится в два этапа:</w:t>
      </w:r>
    </w:p>
    <w:p>
      <w:pPr>
        <w:pStyle w:val="41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 xml:space="preserve">Первый этап - соревнования в общеобразовательных учреждениях Забайкальского муниципального округа с привлечением юношей </w:t>
      </w:r>
      <w:r>
        <w:rPr>
          <w:b/>
          <w:sz w:val="28"/>
          <w:szCs w:val="28"/>
          <w:u w:val="single"/>
        </w:rPr>
        <w:t>2008-</w:t>
        <w:softHyphen/>
        <w:t>2010 года рождения.</w:t>
      </w:r>
    </w:p>
    <w:p>
      <w:pPr>
        <w:pStyle w:val="41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муниципальный) проводится 17.04.2025 года в погранзаставе Шахалинор, начало в 10:00ч.</w:t>
      </w:r>
    </w:p>
    <w:p>
      <w:pPr>
        <w:pStyle w:val="41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огранзастава Шахалинор.</w:t>
      </w:r>
    </w:p>
    <w:p>
      <w:pPr>
        <w:pStyle w:val="41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е соревнования в г. Чита с участием победителей второго этапа соревнований. </w:t>
      </w:r>
    </w:p>
    <w:p>
      <w:pPr>
        <w:pStyle w:val="41"/>
        <w:shd w:fill="auto" w:val="clear"/>
        <w:tabs>
          <w:tab w:val="clear" w:pos="708"/>
          <w:tab w:val="left" w:pos="1134" w:leader="none"/>
          <w:tab w:val="left" w:pos="119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редварительная заявка на участие команды в муниципальных соревнованиях спартакиады представляется до 15 апреля 2025 года на адрес эл. почты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zabsport</w:t>
        </w:r>
      </w:hyperlink>
      <w:r>
        <w:rPr>
          <w:rStyle w:val="InternetLink"/>
          <w:sz w:val="28"/>
          <w:szCs w:val="28"/>
        </w:rPr>
        <w:t>75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о прибытии на соревнования представитель команды обязан представить в мандатную комиссию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команды в муниципальных соревнованиях спартакиады по форме согласно приложению № 1 к настоящему Положению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 участников соревнований;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3"/>
        <w:keepNext w:val="true"/>
        <w:keepLines/>
        <w:shd w:fill="auto" w:val="clear"/>
        <w:tabs>
          <w:tab w:val="clear" w:pos="708"/>
          <w:tab w:val="left" w:pos="274" w:leader="none"/>
        </w:tabs>
        <w:spacing w:lineRule="exact" w:line="270" w:before="0" w:after="66"/>
        <w:ind w:right="20" w:hanging="0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4.Участники соревнований</w:t>
      </w:r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274" w:leader="none"/>
        </w:tabs>
        <w:spacing w:lineRule="exact" w:line="270" w:before="0" w:after="66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138" w:leader="none"/>
        </w:tabs>
        <w:spacing w:before="0" w:after="10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униципальном этапе допускаются команды школ Забайкальского муниципального округа. Состав команды на муниципальных соревнованиях: 6 участников, 1 представитель. </w:t>
      </w:r>
      <w:bookmarkStart w:id="3" w:name="bookmark1"/>
    </w:p>
    <w:p>
      <w:pPr>
        <w:pStyle w:val="41"/>
        <w:shd w:fill="auto" w:val="clear"/>
        <w:tabs>
          <w:tab w:val="clear" w:pos="708"/>
          <w:tab w:val="left" w:pos="1138" w:leader="none"/>
        </w:tabs>
        <w:spacing w:before="0" w:after="10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94" w:leader="none"/>
          <w:tab w:val="left" w:pos="1138" w:leader="none"/>
        </w:tabs>
        <w:spacing w:lineRule="exact" w:line="270" w:before="0" w:after="61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ограмма спартакиады</w:t>
      </w:r>
      <w:bookmarkEnd w:id="3"/>
    </w:p>
    <w:p>
      <w:pPr>
        <w:pStyle w:val="41"/>
        <w:keepNext w:val="true"/>
        <w:keepLines/>
        <w:shd w:fill="auto" w:val="clear"/>
        <w:tabs>
          <w:tab w:val="clear" w:pos="708"/>
          <w:tab w:val="left" w:pos="394" w:leader="none"/>
          <w:tab w:val="left" w:pos="1138" w:leader="none"/>
        </w:tabs>
        <w:spacing w:lineRule="exact" w:line="270" w:before="0" w:after="61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артакиады включает следующие виды соревнований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многоборье (силовая гимнастика, прыжки в длину с места, бег на 100 м, метание гранаты, стрельба из электронного или пневматического оружия, бег на 2000 м)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строевая подготовка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ка-сборка автомата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оенно-прикладной полосы препятствий.</w:t>
      </w:r>
    </w:p>
    <w:p>
      <w:pPr>
        <w:pStyle w:val="4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ревнования проводятся согласно существующим правилам, за нарушение которых участник снимается с соревнований.</w:t>
      </w:r>
    </w:p>
    <w:p>
      <w:pPr>
        <w:pStyle w:val="4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иловой гимнастике, военно-строевой подготовке, прыжкам в длину с места, разборке-сборке автомата. Силовая гимнастика: исходное положение - вис на прямых руках хватом сверху, большой палец в замок. Засчитываются повторения, во время которых участник подтягивает подбородок выше перекладины, опускается в исходное положение, фиксация одна секунда. Запрещено делать рывки, взмахи, «волны» ногами или туловищем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оенно-строевой подготовке: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шний вид (исходное положение - команда построена в одну шеренгу): строевая стойка, единая военная форма, аккуратность прически и соответствие ее требованиям гигиены, опрятность;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анды и действия в строю, которые выполняются согласно Строевому уставу Вооруженных Сил Российской Федерации по следующим статьям: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оевые приемы и движение, выполнение воинского приветствия в строю и в движении - статья 98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ороты на месте без оружия - статьи 30 и 77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ороты и движение - статьи 38 и 77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строевой песни военно-патриотического содержания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определяется по наибольшей сумме баллов, полученной за выполнение 6 приемов. Каждый прием оценивается по 10-балльной системе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Соревнования по прыжкам в длину с места проводятся в секторе для прыжков по об</w:t>
      </w:r>
      <w:r>
        <w:rPr>
          <w:rStyle w:val="11"/>
          <w:sz w:val="28"/>
          <w:szCs w:val="28"/>
        </w:rPr>
        <w:t>щи</w:t>
      </w:r>
      <w:r>
        <w:rPr>
          <w:sz w:val="28"/>
          <w:szCs w:val="28"/>
        </w:rPr>
        <w:t>м правилам, установленным для этого вида соревнований. При выполнении прыжка участник отталкивается двумя ногами от специальной доски и прыгает в яму с песком или на ровную поверхность. Дальность прыжка рассчитывается как расстояние от края специальной доски до ближней к ней точке приземления участника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борка-сборка автомата на время;</w:t>
      </w:r>
    </w:p>
    <w:p>
      <w:pPr>
        <w:pStyle w:val="4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в беге на 100 м;</w:t>
      </w:r>
    </w:p>
    <w:p>
      <w:pPr>
        <w:pStyle w:val="4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тание гранаты;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бег на 100 м: соревнования проводятся на беговой дорожке стадиона, низкий старт, участник снимается с соревнований данного вида после второго фальстарта. Результат фиксируется до сотых долей секунды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ние гранаты: выполняется с места или с разбега (без поворотов) от прямой планки в размеченный участок - коридор для метания. Ширина коридора 15 м, вес гранаты 700 г. Упражнения выполняются по команде судьи, участник делает 3 попытки. Попытка считается неудачной, если выполнена без разрешения судьи, при заступе сектора, при падении снаряда во время разбега, вне коридора для метания или за боковую линию.</w:t>
      </w:r>
    </w:p>
    <w:p>
      <w:pPr>
        <w:pStyle w:val="41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соревнования в преодолении военно</w:t>
        <w:softHyphen/>
        <w:t>прикладной полосы препятствий: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аждой команды стартуют раздельно по одному в спортивной форме (без шипованной обуви, рукав формы ниже локтя, трико ниже колен), проходят военно-прикладную полосу препятствий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иринт длиной 6 м, шириной 2 м, высотой 1,1 м с 10 проходами, ширина проходов 0,5 м, бег 15 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 высотой 2 м, бег 15 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стенка кирпичная высотой 1,1 м, </w:t>
      </w:r>
      <w:r>
        <w:rPr>
          <w:rStyle w:val="11"/>
        </w:rPr>
        <w:t>ши</w:t>
      </w:r>
      <w:r>
        <w:rPr>
          <w:sz w:val="28"/>
          <w:szCs w:val="28"/>
        </w:rPr>
        <w:t>риной 2,6 м и то</w:t>
      </w:r>
      <w:r>
        <w:rPr>
          <w:rStyle w:val="11"/>
        </w:rPr>
        <w:t>лщи</w:t>
      </w:r>
      <w:r>
        <w:rPr>
          <w:sz w:val="28"/>
          <w:szCs w:val="28"/>
        </w:rPr>
        <w:t>ной 0,4 м с 2 проемами, преодолевается верхний проем размером 0,5 х 0,6 м на высоте</w:t>
      </w:r>
    </w:p>
    <w:p>
      <w:pPr>
        <w:pStyle w:val="41"/>
        <w:shd w:fill="auto" w:val="clear"/>
        <w:tabs>
          <w:tab w:val="clear" w:pos="708"/>
          <w:tab w:val="left" w:pos="572" w:leader="none"/>
          <w:tab w:val="left" w:pos="10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5 м от земли, бег 10 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ние гранаты «лимонка», 3 попытки по одной гранате, из траншеи размером по прямой 6 м, глубиной 1,5 м в горизонтальную цель 1 х 2,6 м (в случае непопадания гранатой в цель к общему времени, затраченному на выполнение упражнения, прибавляется 10 сек. или штрафной круг 60 м)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левая стрельба из пневматической винтовки по мишени на дистанции 10 м из положения стоя с руки, выполняется 3 выстрела, при попадании участник продолжает бег по дистанции, в случае промаха участник пробегает штрафной круг 60 м и продолжает бег по дистанции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«мышеловки» 20 м (ползком по-пластунски под сетью из гладкой проволоки или веревки), бег 30 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в шириной 2 м, бег 15 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тройной планки (прыжком через первую планку высотой 60 см, снизу под второй высотой 90 см, прыжком через третью высоту 60 см), бег 25 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кирпичной стенки высотой 0,5 м с касанием, бег 10 м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перенос ящика с боеприпасами массой 22,5 кг на расстояние 20 м, фин</w:t>
      </w:r>
      <w:r>
        <w:rPr>
          <w:rStyle w:val="11"/>
        </w:rPr>
        <w:t>иш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рельба из электронного оружия: дистанция 10 м, стрельба стоя, 10     пробных, 10 зачетных выстрелов, время 15 мин.;</w:t>
      </w:r>
    </w:p>
    <w:p>
      <w:pPr>
        <w:pStyle w:val="4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г 2000 м, закрытие спартакиады. </w:t>
      </w:r>
    </w:p>
    <w:p>
      <w:pPr>
        <w:pStyle w:val="41"/>
        <w:shd w:fill="auto" w:val="clear"/>
        <w:tabs>
          <w:tab w:val="clear" w:pos="708"/>
          <w:tab w:val="left" w:pos="1244" w:leader="none"/>
        </w:tabs>
        <w:spacing w:before="0" w:after="6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exact" w:line="270" w:before="0" w:after="0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Определение победителей и награждение</w:t>
      </w:r>
      <w:bookmarkEnd w:id="4"/>
    </w:p>
    <w:p>
      <w:pPr>
        <w:pStyle w:val="13"/>
        <w:keepNext w:val="true"/>
        <w:keepLines/>
        <w:shd w:fill="auto" w:val="clear"/>
        <w:tabs>
          <w:tab w:val="clear" w:pos="708"/>
          <w:tab w:val="left" w:pos="336" w:leader="none"/>
          <w:tab w:val="left" w:pos="4335" w:leader="none"/>
        </w:tabs>
        <w:spacing w:lineRule="exact" w:line="270" w:before="0" w:after="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разыгрывается:</w:t>
      </w:r>
    </w:p>
    <w:p>
      <w:pPr>
        <w:pStyle w:val="4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е первенство многоборья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определяется по наибольшей сумме очков, набранных в отдельных видах или во всех видах многоборья. 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ное первенство: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 в отдельном виде программы спартакиады (многоборье, преодоление военно-прикладной полосы препятствий, разборка-сборка автомата, соревнования по военной подготовке)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о всех видах программы спартакиады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всеми участниками команды. При равенстве набранных очков у нескольких команд победитель определяется по лучшему командному результату в сумме многоборья или по лучшему командному результату в беге на 2000 м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очков в каждом виде многоборья производится в соответствии с таблицей оценки результатов согласно приложению № 3 к настоящему Положению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очков по видам соревнований «Военно-строевая подготовка», «Преодоление военно-прикладной полосы препятствий» и «Разборка-сборка автомата» производится в соответствии с таблицей оценки результатов согласно приложению № 4 к настоящему Положению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Команда победитель награждается переходящим Кубком и дипломом;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зеры дипломами;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-победители в абсолютном личном первенстве за 1,2 и 3 места дипломами.</w:t>
      </w:r>
    </w:p>
    <w:p>
      <w:pPr>
        <w:pStyle w:val="4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победитель участвует в региональном этапе в г. Чита.</w:t>
      </w:r>
    </w:p>
    <w:p>
      <w:pPr>
        <w:pStyle w:val="41"/>
        <w:shd w:fill="auto" w:val="clear"/>
        <w:spacing w:before="0" w:after="101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36" w:leader="none"/>
        </w:tabs>
        <w:spacing w:lineRule="exact" w:line="270" w:before="0" w:after="71"/>
        <w:ind w:left="360" w:hanging="0"/>
        <w:rPr>
          <w:b/>
          <w:b/>
          <w:sz w:val="28"/>
          <w:szCs w:val="28"/>
        </w:rPr>
      </w:pPr>
      <w:bookmarkStart w:id="5" w:name="bookmark3"/>
      <w:r>
        <w:rPr>
          <w:b/>
          <w:sz w:val="28"/>
          <w:szCs w:val="28"/>
        </w:rPr>
        <w:t>7.Финансовые расходы</w:t>
      </w:r>
      <w:bookmarkEnd w:id="5"/>
    </w:p>
    <w:p>
      <w:pPr>
        <w:pStyle w:val="13"/>
        <w:keepNext w:val="true"/>
        <w:keepLines/>
        <w:shd w:fill="auto" w:val="clear"/>
        <w:tabs>
          <w:tab w:val="clear" w:pos="708"/>
          <w:tab w:val="left" w:pos="336" w:leader="none"/>
        </w:tabs>
        <w:spacing w:lineRule="exact" w:line="270" w:before="0" w:after="7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Расходы по организации и проведению соревнований, а также награждения осуществляется за счет Администрация Забайкальского муниципального округа.</w:t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123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2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2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2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2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2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322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widowControl w:val="false"/>
        <w:spacing w:lineRule="exact" w:line="322"/>
        <w:jc w:val="right"/>
        <w:rPr/>
      </w:pPr>
      <w:r>
        <w:rPr>
          <w:sz w:val="27"/>
          <w:szCs w:val="27"/>
        </w:rPr>
        <w:t xml:space="preserve">к положению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6838"/>
          <w:pgMar w:left="9957" w:right="1954" w:gutter="0" w:header="0" w:top="851" w:footer="0" w:bottom="38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40" w:before="81" w:after="81"/>
        <w:rPr>
          <w:rFonts w:ascii="Courier New" w:hAnsi="Courier New" w:eastAsia="Courier New" w:cs="Courier New"/>
          <w:color w:val="000000"/>
          <w:sz w:val="19"/>
          <w:szCs w:val="19"/>
        </w:rPr>
      </w:pPr>
      <w:r>
        <w:rPr>
          <w:rFonts w:eastAsia="Courier New"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spacing w:lineRule="exact" w:line="270" w:before="0" w:after="44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Normal"/>
        <w:widowControl w:val="false"/>
        <w:spacing w:lineRule="exact" w:line="270" w:before="0" w:after="246"/>
        <w:ind w:left="4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участие команды </w:t>
      </w:r>
    </w:p>
    <w:p>
      <w:pPr>
        <w:pStyle w:val="Normal"/>
        <w:widowControl w:val="false"/>
        <w:tabs>
          <w:tab w:val="clear" w:pos="708"/>
          <w:tab w:val="center" w:pos="7903" w:leader="none"/>
        </w:tabs>
        <w:spacing w:lineRule="exact" w:line="270"/>
        <w:ind w:left="11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674" w:leader="underscore"/>
        </w:tabs>
        <w:spacing w:lineRule="exact" w:line="270"/>
        <w:ind w:left="116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spacing w:lineRule="exact" w:line="270" w:before="0" w:after="246"/>
        <w:ind w:left="44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муниципальном этапе спартакиады молодежи допризывного возраста в Забайкальском муниципальном округе</w:t>
      </w:r>
    </w:p>
    <w:p>
      <w:pPr>
        <w:pStyle w:val="Normal"/>
        <w:widowControl w:val="false"/>
        <w:tabs>
          <w:tab w:val="clear" w:pos="708"/>
          <w:tab w:val="left" w:pos="3739" w:leader="none"/>
        </w:tabs>
        <w:spacing w:lineRule="exact" w:line="190" w:before="0" w:after="160"/>
        <w:rPr>
          <w:smallCaps/>
          <w:color w:val="000000"/>
          <w:sz w:val="19"/>
          <w:szCs w:val="19"/>
          <w:shd w:fill="FFFFFF" w:val="clear"/>
        </w:rPr>
      </w:pPr>
      <w:r>
        <w:rPr>
          <w:smallCaps/>
          <w:color w:val="000000"/>
          <w:sz w:val="19"/>
          <w:szCs w:val="19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35110" cy="1393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3062"/>
                              <w:gridCol w:w="1435"/>
                              <w:gridCol w:w="5558"/>
                              <w:gridCol w:w="2011"/>
                              <w:gridCol w:w="1718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ФИО.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580" w:hanging="4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Данные паспорта (серия, номер, кем и когда выдан, прописка), ИНН, страховое свидетельство государственного пенсио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36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Населенный пункт, школ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Виза врача, 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98" w:leader="underscore"/>
                              </w:tabs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опущено к соревнованиям</w:t>
                              <w:tab/>
                              <w:t>челов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98" w:leader="underscore"/>
                              </w:tabs>
                              <w:spacing w:lineRule="exact" w:line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109.75pt;mso-wrap-distance-left:0pt;mso-wrap-distance-right:0pt;mso-wrap-distance-top:0pt;mso-wrap-distance-bottom:0pt;margin-top:0.05pt;mso-position-vertical-relative:text;margin-left:-1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3062"/>
                        <w:gridCol w:w="1435"/>
                        <w:gridCol w:w="5558"/>
                        <w:gridCol w:w="2011"/>
                        <w:gridCol w:w="1718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23"/>
                                <w:szCs w:val="23"/>
                                <w:shd w:fill="FFFFFF" w:val="clear"/>
                              </w:rPr>
                              <w:t>ФИО.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580" w:hanging="4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Данные паспорта (серия, номер, кем и когда выдан, прописка), ИНН, страховое свидетельство государственного пенсионного страхова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36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Населенный пункт, школ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Виза врача, дата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98" w:leader="underscore"/>
                        </w:tabs>
                        <w:spacing w:lineRule="exact" w:line="19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Допущено к соревнованиям</w:t>
                        <w:tab/>
                        <w:t>челове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98" w:leader="underscore"/>
                        </w:tabs>
                        <w:spacing w:lineRule="exact" w:line="19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9840</wp:posOffset>
                </wp:positionH>
                <wp:positionV relativeFrom="paragraph">
                  <wp:posOffset>2073910</wp:posOffset>
                </wp:positionV>
                <wp:extent cx="4215130" cy="1076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32"/>
                              <w:gridCol w:w="4406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9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.И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9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.И.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92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Ф.И.О.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/>
                                    <w:ind w:left="700" w:hanging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70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/>
                                    <w:ind w:left="92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84.75pt;mso-wrap-distance-left:9pt;mso-wrap-distance-right:9pt;mso-wrap-distance-top:0pt;mso-wrap-distance-bottom:0pt;margin-top:163.3pt;mso-position-vertical-relative:text;margin-left:299.2pt;mso-position-horizontal-relative:page">
                <v:fill opacity="0f"/>
                <v:textbox inset="0in,0in,0in,0in">
                  <w:txbxContent>
                    <w:tbl>
                      <w:tblPr>
                        <w:tblW w:w="6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32"/>
                        <w:gridCol w:w="4406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9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Ф.И.О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9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Ф.И.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9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Ф.И.О. 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/>
                              <w:ind w:left="700" w:hanging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700" w:hanging="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/>
                              <w:ind w:left="920" w:hanging="0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39" w:leader="none"/>
        </w:tabs>
        <w:spacing w:lineRule="exact" w:line="190" w:before="0" w:after="160"/>
        <w:rPr>
          <w:smallCaps/>
          <w:color w:val="000000"/>
          <w:sz w:val="19"/>
          <w:szCs w:val="19"/>
          <w:shd w:fill="FFFFFF" w:val="clear"/>
        </w:rPr>
      </w:pPr>
      <w:r>
        <w:rPr>
          <w:smallCaps/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39" w:leader="none"/>
        </w:tabs>
        <w:spacing w:lineRule="exact" w:line="190" w:before="0" w:after="160"/>
        <w:rPr>
          <w:smallCaps/>
          <w:color w:val="000000"/>
          <w:sz w:val="19"/>
          <w:szCs w:val="19"/>
          <w:shd w:fill="FFFFFF" w:val="clear"/>
        </w:rPr>
      </w:pPr>
      <w:r>
        <w:rPr>
          <w:smallCaps/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739" w:leader="none"/>
        </w:tabs>
        <w:spacing w:lineRule="exact" w:line="190" w:before="0" w:after="160"/>
        <w:rPr/>
      </w:pPr>
      <w:r>
        <w:rPr>
          <w:smallCaps/>
          <w:color w:val="000000"/>
          <w:sz w:val="19"/>
          <w:szCs w:val="19"/>
          <w:shd w:fill="FFFFFF" w:val="clear"/>
        </w:rPr>
        <w:t>м.п.                         Врач</w:t>
      </w:r>
      <w:r>
        <w:rPr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1272" w:leader="none"/>
        </w:tabs>
        <w:spacing w:lineRule="exact" w:line="250"/>
        <w:rPr/>
      </w:pPr>
      <w:r>
        <w:rPr>
          <w:smallCaps/>
          <w:color w:val="000000"/>
          <w:sz w:val="19"/>
          <w:szCs w:val="19"/>
          <w:shd w:fill="FFFFFF" w:val="clear"/>
        </w:rPr>
        <w:t>М п</w:t>
      </w:r>
      <w:r>
        <w:rPr>
          <w:sz w:val="19"/>
          <w:szCs w:val="19"/>
        </w:rPr>
        <w:tab/>
        <w:t>Директор школы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spacing w:lineRule="exact" w:line="25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651" w:leader="none"/>
        </w:tabs>
        <w:spacing w:lineRule="exact" w:line="250"/>
        <w:rPr>
          <w:sz w:val="19"/>
          <w:szCs w:val="19"/>
        </w:rPr>
      </w:pPr>
      <w:r>
        <w:rPr>
          <w:sz w:val="19"/>
          <w:szCs w:val="19"/>
        </w:rPr>
        <w:t xml:space="preserve">                           </w:t>
      </w:r>
      <w:r>
        <w:rPr>
          <w:sz w:val="19"/>
          <w:szCs w:val="19"/>
        </w:rPr>
        <w:t>Учитель физической культуры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sectPr>
          <w:headerReference w:type="default" r:id="rId7"/>
          <w:type w:val="nextPage"/>
          <w:pgSz w:orient="landscape" w:w="16838" w:h="16838"/>
          <w:pgMar w:left="851" w:right="2096" w:gutter="0" w:header="0" w:top="435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before="0" w:after="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41"/>
        <w:shd w:fill="auto" w:val="clear"/>
        <w:spacing w:before="0" w:after="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41"/>
        <w:shd w:fill="auto" w:val="clear"/>
        <w:spacing w:before="0" w:after="0"/>
        <w:ind w:right="520" w:hanging="0"/>
        <w:rPr/>
      </w:pPr>
      <w:r>
        <w:rPr/>
        <w:t>ТАБЛИЦА оценки результатов восьмиборь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8170" cy="77635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76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850"/>
                              <w:gridCol w:w="994"/>
                              <w:gridCol w:w="1133"/>
                              <w:gridCol w:w="1133"/>
                              <w:gridCol w:w="1277"/>
                              <w:gridCol w:w="994"/>
                              <w:gridCol w:w="853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ег 100 м, сек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ег 3000 м, м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ета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ранаты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рельб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илов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имнастик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26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ыжки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ыжки в длину с разбег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611.3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854"/>
                        <w:gridCol w:w="850"/>
                        <w:gridCol w:w="994"/>
                        <w:gridCol w:w="1133"/>
                        <w:gridCol w:w="1133"/>
                        <w:gridCol w:w="1277"/>
                        <w:gridCol w:w="994"/>
                        <w:gridCol w:w="853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№ </w:t>
                            </w:r>
                            <w:r>
                              <w:rPr>
                                <w:rStyle w:val="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ег 100 м, сек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ег 3000 м, ми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ета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ранаты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рельб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илов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имнастик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ыжки в длину с места, с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ыжки в длину с разбега, с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9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8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6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6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4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2455" cy="86995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850"/>
                              <w:gridCol w:w="994"/>
                              <w:gridCol w:w="1133"/>
                              <w:gridCol w:w="1133"/>
                              <w:gridCol w:w="1277"/>
                              <w:gridCol w:w="994"/>
                              <w:gridCol w:w="844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ег 100 м, сек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Бег 3000 м, мин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етани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ранаты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трельб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илова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имнастик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ыж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ыжки в длину с разбега,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,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,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5,4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,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6,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7,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80" w:before="0" w:after="0"/>
                                    <w:rPr/>
                                  </w:pPr>
                                  <w:r>
                                    <w:rPr>
                                      <w:rStyle w:val="Verdana4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8,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685pt;mso-wrap-distance-left:0pt;mso-wrap-distance-right:0pt;mso-wrap-distance-top:0pt;mso-wrap-distance-bottom:0pt;margin-top:0.05pt;mso-position-vertical-relative:text;margin-left:-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854"/>
                        <w:gridCol w:w="850"/>
                        <w:gridCol w:w="994"/>
                        <w:gridCol w:w="1133"/>
                        <w:gridCol w:w="1133"/>
                        <w:gridCol w:w="1277"/>
                        <w:gridCol w:w="994"/>
                        <w:gridCol w:w="844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 xml:space="preserve">№ </w:t>
                            </w:r>
                            <w:r>
                              <w:rPr>
                                <w:rStyle w:val="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ег 100 м, сек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Бег 3000 м, мин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етан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ранаты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трельб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илов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имнастик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ыж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 длину с места, с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ыжки в длину с разбега, с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2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,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0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8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jc w:val="both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,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5,4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,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6,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7,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Verdana4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8,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26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before="0" w:after="0"/>
        <w:ind w:left="24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41"/>
        <w:shd w:fill="auto" w:val="clear"/>
        <w:spacing w:before="0" w:after="0"/>
        <w:ind w:left="2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41"/>
        <w:shd w:fill="auto" w:val="clear"/>
        <w:spacing w:before="0" w:after="0"/>
        <w:ind w:lef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41"/>
        <w:shd w:fill="auto" w:val="clear"/>
        <w:spacing w:before="0" w:after="0"/>
        <w:ind w:left="240" w:hanging="0"/>
        <w:rPr/>
      </w:pPr>
      <w:r>
        <w:rPr/>
        <w:t>ТАБЛИЦА</w:t>
      </w:r>
    </w:p>
    <w:p>
      <w:pPr>
        <w:pStyle w:val="41"/>
        <w:shd w:fill="auto" w:val="clear"/>
        <w:spacing w:before="0" w:after="0"/>
        <w:ind w:left="120" w:right="240" w:hanging="0"/>
        <w:rPr/>
      </w:pPr>
      <w:r>
        <w:rPr/>
        <w:t>оценки результатов видов соревнований «Военно-строевая подготовка», «Преодоление военно-прикладной полосы препятствий», «Разборка-сборка автомата»</w:t>
      </w:r>
    </w:p>
    <w:p>
      <w:pPr>
        <w:pStyle w:val="41"/>
        <w:shd w:fill="auto" w:val="clear"/>
        <w:spacing w:before="0" w:after="0"/>
        <w:ind w:left="120" w:right="24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6980" cy="65487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654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18"/>
                              <w:gridCol w:w="383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rFonts w:eastAsia="Verdana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1"/>
                                      <w:rFonts w:eastAsia="Verdana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515.65pt;mso-wrap-distance-left:0pt;mso-wrap-distance-right:0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18"/>
                        <w:gridCol w:w="383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1"/>
                                <w:rFonts w:eastAsia="Verdana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1"/>
                                <w:rFonts w:eastAsia="Verdana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521" w:hanging="170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521" w:hanging="170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521" w:hanging="1701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6521" w:hanging="170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</w:t>
      </w:r>
    </w:p>
    <w:p>
      <w:pPr>
        <w:pStyle w:val="Normal"/>
        <w:ind w:left="6521" w:hanging="1701"/>
        <w:jc w:val="right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ind w:left="6521" w:hanging="1701"/>
        <w:jc w:val="right"/>
        <w:rPr>
          <w:sz w:val="24"/>
          <w:szCs w:val="24"/>
        </w:rPr>
      </w:pPr>
      <w:r>
        <w:rPr>
          <w:sz w:val="24"/>
          <w:szCs w:val="24"/>
        </w:rPr>
        <w:t>от __ апреля 2025 г. № __</w:t>
      </w:r>
    </w:p>
    <w:p>
      <w:pPr>
        <w:pStyle w:val="Normal"/>
        <w:ind w:left="6521"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ктических расходов </w:t>
      </w:r>
      <w:r>
        <w:rPr>
          <w:b/>
          <w:bCs/>
          <w:color w:val="000000"/>
          <w:sz w:val="28"/>
          <w:szCs w:val="28"/>
        </w:rPr>
        <w:t>на проведение муниципального этапа спартакиады молодежи допризывного возраста в Забайкальском муниципальном округ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проведе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гранзастава Шахал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: 17.04.2025 года с 10:00 ч. Ответственный за проведение: </w:t>
      </w:r>
      <w:r>
        <w:rPr>
          <w:color w:val="000000"/>
          <w:sz w:val="28"/>
          <w:szCs w:val="28"/>
        </w:rPr>
        <w:t>начальник штаба местного отделения Всероссийского детско- юношеского военно-патриотического общественного движения «ЮНАРМИЯ» в Забайкальском муниципальном округе (Борисов Ю.Н.), начальник Управления образованием Администрации Забайкальского муниципального округа (Иванова Н.Г.), ведущий специалист отдела по общим вопросам МУ «ОМТО» Администрации Забайкальского муниципального округа (Прима К.В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4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 для стрельб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05,00 *3=1815,00 руб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уб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0,00 *1=7360,00 руб</w:t>
            </w:r>
          </w:p>
        </w:tc>
      </w:tr>
      <w:tr>
        <w:trPr>
          <w:trHeight w:val="40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,00 (девять тысяч сто семьдесят пять 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41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78555</wp:posOffset>
              </wp:positionH>
              <wp:positionV relativeFrom="page">
                <wp:posOffset>1141095</wp:posOffset>
              </wp:positionV>
              <wp:extent cx="69850" cy="1219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6pt;mso-wrap-distance-left:5pt;mso-wrap-distance-right:5pt;mso-wrap-distance-top:0pt;mso-wrap-distance-bottom:0pt;margin-top:89.8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678555</wp:posOffset>
              </wp:positionH>
              <wp:positionV relativeFrom="page">
                <wp:posOffset>1141095</wp:posOffset>
              </wp:positionV>
              <wp:extent cx="65405" cy="1479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9.8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78555</wp:posOffset>
              </wp:positionH>
              <wp:positionV relativeFrom="page">
                <wp:posOffset>1141095</wp:posOffset>
              </wp:positionV>
              <wp:extent cx="15875" cy="1479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9.85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21">
    <w:name w:val="Подпись к таблице_"/>
    <w:qFormat/>
    <w:rPr>
      <w:sz w:val="19"/>
      <w:szCs w:val="19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pt">
    <w:name w:val="Основной текст + 11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center"/>
      <w:outlineLvl w:val="0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4" w:before="120" w:after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540" w:after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masszab@bk.ru" TargetMode="External"/><Relationship Id="rId4" Type="http://schemas.openxmlformats.org/officeDocument/2006/relationships/hyperlink" Target="mailto:zabsport75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4:00Z</dcterms:created>
  <dc:creator>Делопроизводство</dc:creator>
  <dc:description/>
  <dc:language>en-US</dc:language>
  <cp:lastModifiedBy>Obotdel</cp:lastModifiedBy>
  <cp:lastPrinted>2025-02-21T14:24:00Z</cp:lastPrinted>
  <dcterms:modified xsi:type="dcterms:W3CDTF">2025-04-04T05:34:00Z</dcterms:modified>
  <cp:revision>2</cp:revision>
  <dc:subject/>
  <dc:title/>
</cp:coreProperties>
</file>